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82867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ConsNonforma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__01.04.2024___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02-0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города    Обнинска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05.2016 № 02-01/29 «Об утверждении 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о комиссии по соблюдению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й   к   служебному   поведению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и урегулированию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ликта интересов в Администрации города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5.01.2024       № 71 «О внесении изменений в некоторые акты Президента Российской Федерации»,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, утвержденное распоряжением Администрации города от 18.05.2016 № 02-01/29 «Об утверждении Положения о комиссии по соблюдению требований к служебному поведению муниципальных служащих и  урегулированию конфликта интересов в Администрации города Обнинска», следующие изменения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одпункт «а» пункта 3 изложить в следующей редакции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а) в обеспечение соблюдения муниципальными служащими Администрации города и муниципального органа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ункт 14 дополнить подпунктом «е» следующего содержания: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ункт 19 изложить в следующей редакции: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19. Уведомления, указанные в абзаце третьем подпункта «б» и подпункте «е» пункта 14 настоящего Положения, рассматриваются отделом кадровой политики и муниципальной службы Администрации города, который осуществляет подготовку мотивированных заключений по результатам рассмотрения уведомлений.»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в пункте 20 слова «подпункте «д» пункта 14» заменить словами «подпунктах «д» и «е» пункта 14;»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в подпункте «а» пункта 20.1 слова «подпункта «д» пункта 14» заменить словами «подпунктах «д» и «е» пункта 14;»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подпункт «в» пункта 20.1 изложить в следующей редакции: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в) мотивированный вывод по результатам предварительного рассмотрения уведомлений, указанных в абзацах втором и пятом подпункта «б»,  подпунктах «д» и «е» пункта 14 настоящего Положения, а также рекомендации для принятия одного из решений в соответствии с пунктами 30, 34, 34.1, 36 настоящего Положения или иного решения.»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пункт 23 изложить в следующей редакции: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3.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в пункте 24 слова «подпунктом «б» пункта 14» заменить словами «подпунктами «б» и «е» пункта 14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в подпункте «а» пункта 17 слова «подпунктом «б» пункта 10» заменить словами «подпунктами «б» и «д» пункта 10»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 дополнить Положение пунктом 34.1 следующего содержания: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34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признать отсутствие причинно-следственной связи между возникновением не зависящих от муниципального служащего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 пункт 35 изложить в следующей редакции: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35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8 – 34.1 и 36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spacing w:lineRule="auto" w:line="27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а Администрации города                                                               </w:t>
        <w:tab/>
        <w:t xml:space="preserve">Т.Н.Леонова                         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2:00Z</dcterms:created>
  <dc:creator>Кадры1</dc:creator>
  <dc:description/>
  <cp:keywords/>
  <dc:language>en-US</dc:language>
  <cp:lastModifiedBy>User</cp:lastModifiedBy>
  <cp:lastPrinted>2024-04-04T09:19:00Z</cp:lastPrinted>
  <dcterms:modified xsi:type="dcterms:W3CDTF">2024-04-04T06:27:00Z</dcterms:modified>
  <cp:revision>40</cp:revision>
  <dc:subject/>
  <dc:title>РОССИЙСКАЯ ФЕДЕРАЦИЯ</dc:title>
</cp:coreProperties>
</file>